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1 / 07 / 2019 ĐẾN 05 / 07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1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ò giá đậu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th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cà ch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ếch bí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đỏ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mự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à rố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Nước cha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rau c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gà đậu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xanh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lươ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ải bó xôi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,mướ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đậu ve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4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hải</w:t>
            </w:r>
          </w:p>
          <w:p>
            <w:pPr>
              <w:pStyle w:val="Normal"/>
              <w:rPr/>
            </w:pPr>
            <w:r>
              <w:rPr/>
              <w:t xml:space="preserve">sản su su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g :  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bắp cả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vịt hạ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sen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/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Cháo bắp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à phômai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thập cẩ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súp lơ   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7:00Z</dcterms:created>
  <dc:creator>User</dc:creator>
  <dc:description/>
  <dc:language>en-US</dc:language>
  <cp:lastModifiedBy>BEP</cp:lastModifiedBy>
  <cp:lastPrinted>2019-06-26T15:07:00Z</cp:lastPrinted>
  <dcterms:modified xsi:type="dcterms:W3CDTF">2019-06-26T08:07:00Z</dcterms:modified>
  <cp:revision>4</cp:revision>
  <dc:subject/>
  <dc:title>THỰC ĐƠN TRONG NGÀY KHỐI MẪU GIÁO</dc:title>
</cp:coreProperties>
</file>